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ЗМОЖНЫЕ СИТУАЦИИ.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осмотрели, выбрали товар и заплатили за него в кассу, получив чек. Говоря юридическим языком, вы совершили договор купли-продажи, подтверждением которого и является кассовый оттиск, на котором указа</w:t>
        <w:softHyphen/>
        <w:t>но наименование магазина и уплаченная вами сумма за товар. Поэтому сохраните его, без него будет сложнее предъявлять требования по защите своих прав.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звешивании или получении товара обратите внимание на нали</w:t>
        <w:softHyphen/>
        <w:t>чие увязочных материалов. Некоторые продавцы кол</w:t>
        <w:softHyphen/>
        <w:t>басу продают или с веревками, или с металлическими клипсами, которы</w:t>
        <w:softHyphen/>
        <w:t xml:space="preserve">ми скреплены ее концы. Но потребитель приобретает  колбасу, а не упаковку, он имеет полное право потребовать  ее удалени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Товар куплен. Но он может оказаться недоброкачественным. Например, у той же колбасы на срезе обнаружился клочок бумаги, непонят</w:t>
        <w:softHyphen/>
        <w:t>ные пятна. В данной ситуации применима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, которая закрепляет за потребителем право потребовать от продавца выполнить одно из следующих действи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Безвозмездно устранить недостатки товара или возместить расходы на исправление их потребителем либо третьим лицо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Соразмерно уменьшить покупную цену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Заменить на товар аналогичной марки (модели, артикула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</w:rPr>
        <w:t xml:space="preserve"> Заменить на такой же товар другой марки (модели, артикула) с соот</w:t>
        <w:softHyphen/>
        <w:t>ветствующим перерасчетом покупной цены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Расторгнуть договор купли-продажи. По требованию продавца и за его счет потребитель должен возвратить товар с недостатк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В случае с колбасой (или любыми другими продуктами) первый пункт выполнить невозможно. Это вариант для непродовольственных товаров. Второй пункт о со</w:t>
        <w:softHyphen/>
        <w:t>размерном уменьшении цены тоже вряд ли нам подойд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кто же захо</w:t>
        <w:softHyphen/>
        <w:t>чет отравитьс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Для продуктов питания потребители обычно используют три послед</w:t>
        <w:softHyphen/>
        <w:t>них пункта своих прав. В магазине потребитель можете потребовать замены купленного товара на такой же или другой, но с перерасчетом покупной цены. Большинство обычно исполь</w:t>
        <w:softHyphen/>
        <w:t>зуют последний вариан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расторгают договор купли-продажи и требуют возврата уплаченной сумм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Следует иметь в виду, что в соответствии с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</w:rPr>
        <w:t xml:space="preserve">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 отсутст</w:t>
        <w:softHyphen/>
        <w:t>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(изготовитель) или выполняющая функции продавца (изго</w:t>
        <w:softHyphen/>
        <w:t>товителя) на основании договора с ним организация обязаны принять то</w:t>
        <w:softHyphen/>
        <w:t>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асчет суммы в случае замены продукта на товар того же ассор</w:t>
        <w:softHyphen/>
        <w:t xml:space="preserve">тимента или расторжении договора купли-продажи производится исходя из стоимости купленного вами продукта на день возврата. 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48:00Z</dcterms:created>
  <dc:creator>Dmitry Manichev &lt;DIM&gt;</dc:creator>
  <dc:description/>
  <dc:language>en-US</dc:language>
  <cp:lastModifiedBy>ромыч</cp:lastModifiedBy>
  <dcterms:modified xsi:type="dcterms:W3CDTF">2001-06-26T05:22:00Z</dcterms:modified>
  <cp:revision>6</cp:revision>
  <dc:subject/>
  <dc:title>Покупка продуктов питания</dc:title>
</cp:coreProperties>
</file>